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aches</w:t>
      </w:r>
    </w:p>
    <w:p>
      <w:pPr>
        <w:pStyle w:val="Normal"/>
        <w:numPr>
          <w:ilvl w:val="0"/>
          <w:numId w:val="2"/>
        </w:numPr>
        <w:rPr/>
      </w:pPr>
      <w:r>
        <w:rPr/>
        <w:t>For coaches for anti-doping: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bCs/>
          </w:rPr>
          <w:t>https://adel.wada-ama.org/learn/public/learning_plan/view/7/high-performance-coaches-education-program-english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For coaches for safeguarding and protection of athletes:</w:t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</w:rPr>
          <w:t>https://www.olympic.org/athlete365/courses/safeguarding-athletes-from-harassment-and-abuse/</w:t>
        </w:r>
      </w:hyperlink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el.wada-ama.org/learn/public/learning_plan/view/7/high-performance-coaches-education-program-english" TargetMode="External"/><Relationship Id="rId3" Type="http://schemas.openxmlformats.org/officeDocument/2006/relationships/hyperlink" Target="https://www.olympic.org/athlete365/courses/safeguarding-athletes-from-harassment-and-abu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3:00Z</dcterms:created>
  <dc:creator>Rajko Perovic</dc:creator>
  <dc:description/>
  <cp:keywords/>
  <dc:language>en-US</dc:language>
  <cp:lastModifiedBy>Rajko Perovic</cp:lastModifiedBy>
  <dcterms:modified xsi:type="dcterms:W3CDTF">2024-09-03T17:33:00Z</dcterms:modified>
  <cp:revision>2</cp:revision>
  <dc:subject/>
  <dc:title/>
</cp:coreProperties>
</file>