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VALIFIKACIJE 2008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Holandija </w:t>
      </w:r>
      <w:r>
        <w:rPr>
          <w:rFonts w:cs="Arial" w:ascii="Arial" w:hAnsi="Arial"/>
          <w:b/>
          <w:color w:val="000000"/>
          <w:sz w:val="28"/>
          <w:szCs w:val="28"/>
          <w:lang w:val="sr-Latn-ME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</w:rPr>
        <w:t>Crna Gora 63:70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bojša Bogavac</w:t>
        <w:br/>
        <w:t>Goran Jeretin</w:t>
        <w:br/>
        <w:t>Vlado Šćepanović</w:t>
        <w:br/>
        <w:t>Vladimir Golubović</w:t>
        <w:br/>
        <w:t>Omar Kuk</w:t>
        <w:br/>
        <w:t>Slavko Vraneš</w:t>
        <w:br/>
        <w:t>Goran Nikolić</w:t>
        <w:br/>
        <w:t>Ivan Koljević</w:t>
        <w:br/>
        <w:t>Nikola Peković</w:t>
        <w:br/>
        <w:t>Ivan Maraš</w:t>
        <w:br/>
        <w:t>Predrag Drobnjak</w:t>
        <w:br/>
        <w:t>Vladimir Daš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Austrija 96:73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bojša Bogavac</w:t>
        <w:br/>
        <w:t>Goran Jeretin</w:t>
        <w:br/>
        <w:t>Bojan Bakić</w:t>
        <w:br/>
        <w:t>Vlado Šćepanović</w:t>
        <w:br/>
        <w:t>Vladimir Golubović</w:t>
        <w:br/>
        <w:t>Omar Kuk</w:t>
        <w:br/>
        <w:t>Slavko Vraneš</w:t>
        <w:br/>
        <w:t>Goran Nikolić</w:t>
        <w:br/>
        <w:t>Nikola Peković</w:t>
        <w:br/>
        <w:t>Ivan Maraš</w:t>
        <w:br/>
        <w:t>Predrag Drobnjak</w:t>
        <w:br/>
        <w:t>Vladimir Daš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land – Crna Gora 66:80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bojša Bogavac</w:t>
        <w:br/>
        <w:t>Goran Jeretin</w:t>
        <w:br/>
        <w:t>Vlado Šćepanović</w:t>
        <w:br/>
        <w:t>Vladimir Golubović</w:t>
        <w:br/>
        <w:t>Omar Kuk</w:t>
        <w:br/>
        <w:t>Slavko Vraneš</w:t>
        <w:br/>
        <w:t>Goran Nikolić</w:t>
        <w:br/>
        <w:t>Ivan Koljević</w:t>
        <w:br/>
        <w:t>Nikola Peković</w:t>
        <w:br/>
        <w:t>Ivan Maraš</w:t>
        <w:br/>
        <w:t>Predrag Drobnjak</w:t>
        <w:br/>
        <w:t>Vladimir Daš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Danska 96:60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ran Jeretin</w:t>
        <w:br/>
        <w:t>Vlado Šćepanović</w:t>
        <w:br/>
        <w:t>Miloš Borisov</w:t>
        <w:br/>
        <w:t>Vladimir Golubović</w:t>
        <w:br/>
        <w:t>Omar Kuk</w:t>
        <w:br/>
        <w:t>Slavko Vraneš</w:t>
        <w:br/>
        <w:t>Goran Nikolić</w:t>
        <w:br/>
        <w:t>Ivan Koljević</w:t>
        <w:br/>
        <w:t>Nikola Peković</w:t>
        <w:br/>
        <w:t>Ivan Maraš</w:t>
        <w:br/>
        <w:t>Predrag Drobnjak</w:t>
        <w:br/>
        <w:t>Vladimir Daš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Holandija 93:68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ran Jeretin</w:t>
        <w:br/>
        <w:t>Vlado Šćepanović</w:t>
        <w:br/>
        <w:t>Miloš Borisov</w:t>
        <w:br/>
        <w:t>Vladimir Golubović</w:t>
        <w:br/>
        <w:t>Omar Kuk</w:t>
        <w:br/>
        <w:t>Slavko Vraneš</w:t>
        <w:br/>
        <w:t>Ivan Koljević</w:t>
        <w:br/>
        <w:t>Nikola Peković</w:t>
        <w:br/>
        <w:t>Ivan Maraš</w:t>
        <w:br/>
        <w:t>Predrag Drobnjak</w:t>
        <w:br/>
        <w:t>Vladimir Dašić</w:t>
        <w:br/>
        <w:t>Žarko Rakoče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ustrija – Crna Gora 63:86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ran Jeretin</w:t>
        <w:br/>
        <w:t>Vlado Šćepanović</w:t>
        <w:br/>
        <w:t>Miloš Borisov</w:t>
        <w:br/>
        <w:t>Vladimir Golubović</w:t>
        <w:br/>
        <w:t>Omar Kuk</w:t>
        <w:br/>
        <w:t>Vujadin Subotić</w:t>
        <w:br/>
        <w:t>Žarko Rakočević</w:t>
        <w:br/>
        <w:t>Ivan Koljević</w:t>
        <w:br/>
        <w:t>Nikola Peković</w:t>
        <w:br/>
        <w:t>Ivan Maraš</w:t>
        <w:br/>
        <w:t>Predrag Drobnjak</w:t>
        <w:br/>
        <w:t>Vladimir Daš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Island 102:58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ran Jeretin</w:t>
        <w:br/>
        <w:t>Vlado Šćepanović</w:t>
        <w:br/>
        <w:t>Miloš Borisov</w:t>
        <w:br/>
        <w:t>Vladimir Golubović</w:t>
        <w:br/>
        <w:t>Omar Kuk</w:t>
        <w:br/>
        <w:t>Nikola Peković</w:t>
        <w:br/>
        <w:t>Ivan Maraš</w:t>
        <w:br/>
        <w:t>Predrag Drobnjak</w:t>
        <w:br/>
        <w:t>Vladimir Dašić</w:t>
        <w:br/>
        <w:t>Žarko Rakočević</w:t>
        <w:br/>
        <w:t>Vujadin Subotić</w:t>
        <w:br/>
        <w:t>Sead Šeh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nska – Crna Gora 65:82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ran Jeretin</w:t>
        <w:br/>
        <w:t>Miloš Borisov</w:t>
        <w:br/>
        <w:t>Vladimir Golubović</w:t>
        <w:br/>
        <w:t>Omar Kuk</w:t>
        <w:br/>
        <w:t>Slavko Vraneš</w:t>
        <w:br/>
        <w:t>Ivan Koljević</w:t>
        <w:br/>
        <w:t>Nikola Peković</w:t>
        <w:br/>
        <w:t>Ivan Maraš</w:t>
        <w:br/>
        <w:t>Predrag Drobnjak</w:t>
        <w:br/>
        <w:t>Žarko Rakočević</w:t>
        <w:br/>
        <w:t>Vujadin Subotić</w:t>
        <w:br/>
        <w:t>Sead Šeh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Švedska – Crna Gora 50:70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ran Jeretin</w:t>
        <w:br/>
        <w:t>Vlado Šćepanović</w:t>
        <w:br/>
        <w:t>Miloš Borisov</w:t>
        <w:br/>
        <w:t>Vladimir Golubović</w:t>
        <w:br/>
        <w:t>Omar Kuk</w:t>
        <w:br/>
        <w:t>Slavko Vraneš</w:t>
        <w:br/>
        <w:t>Nikola Peković</w:t>
        <w:br/>
        <w:t>Ivan Maraš</w:t>
        <w:br/>
        <w:t>Predrag Drobnjak</w:t>
        <w:br/>
        <w:t>Vladimir Dašić</w:t>
        <w:br/>
        <w:t>Žarko Rakoče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Švedska 88:71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ran Jeretin</w:t>
        <w:br/>
        <w:t>Vlado Šćepanović</w:t>
        <w:br/>
        <w:t>Miloš Borisov</w:t>
        <w:br/>
        <w:t>Vladimir Golubović</w:t>
        <w:br/>
        <w:t>Omar Kuk</w:t>
        <w:br/>
        <w:t>Slavko Vraneš</w:t>
        <w:br/>
        <w:t>Nikola Peković</w:t>
        <w:br/>
        <w:t>Predrag Drobnjak</w:t>
        <w:br/>
        <w:t>Vladimir Dašić</w:t>
        <w:br/>
        <w:t>Žarko Rakočević</w:t>
        <w:br/>
        <w:t>Sead Šehović</w:t>
        <w:br/>
        <w:t>Ivan Kolje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VALIFIKACIJE 2011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Letonija 96:66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Dašić</w:t>
        <w:br/>
        <w:t>Goran Jeretin</w:t>
        <w:br/>
        <w:t>Suad Šehović</w:t>
        <w:br/>
        <w:t>Milko Bjelica</w:t>
        <w:br/>
        <w:t>Miloš Borisov</w:t>
        <w:br/>
        <w:t>Vladimir Golubović</w:t>
        <w:br/>
        <w:t>Omar Kuk</w:t>
        <w:br/>
        <w:t>Slavko Vraneš</w:t>
        <w:br/>
        <w:t>Predrag Drobnjak</w:t>
        <w:br/>
        <w:t>Nikola Peković</w:t>
        <w:br/>
        <w:t>Vladimir Dragičević</w:t>
        <w:br/>
        <w:t>Vladimir Mihail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nska - Crna Gora 60:74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Vladimir Dašić</w:t>
        <w:br/>
        <w:t>Goran Jeretin</w:t>
        <w:br/>
        <w:t>Suad Šehović</w:t>
        <w:br/>
        <w:t>Milko Bjelica</w:t>
        <w:br/>
        <w:t>Miloš Borisov</w:t>
        <w:br/>
        <w:t>Vladimir Golubović</w:t>
        <w:br/>
        <w:t>Omar Kuk</w:t>
        <w:br/>
        <w:t>Slavko Vraneš</w:t>
        <w:br/>
        <w:t>Predrag Drobnjak</w:t>
        <w:br/>
        <w:t>Nikola Peković</w:t>
        <w:br/>
        <w:t>Vladimir Dragičević</w:t>
        <w:br/>
        <w:t>Vladimir Mihail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Italija 71:62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Vladimir Dašić</w:t>
        <w:br/>
        <w:t>Goran Jeretin</w:t>
        <w:br/>
        <w:t>Suad Šehović</w:t>
        <w:br/>
        <w:t>Milko Bjelica</w:t>
        <w:br/>
        <w:t>Miloš Borisov</w:t>
        <w:br/>
        <w:t>Vladimir Golubović</w:t>
        <w:br/>
        <w:t>Omar Kuk</w:t>
        <w:br/>
        <w:t>Slavko Vraneš</w:t>
        <w:br/>
        <w:t>Predrag Drobnjak</w:t>
        <w:br/>
        <w:t>Nikola Peković</w:t>
        <w:br/>
        <w:t>Vladimir Dragičević</w:t>
        <w:br/>
        <w:t>Vladimir Mihail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zrael - Crna Gora 77:73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Vladimir Dašić</w:t>
        <w:br/>
        <w:t>Goran Jeretin</w:t>
        <w:br/>
        <w:t>Suad Šehović</w:t>
        <w:br/>
        <w:t>Milko Bjelica</w:t>
        <w:br/>
        <w:t>Miloš Borisov</w:t>
        <w:br/>
        <w:t>Vladimir Golubović</w:t>
        <w:br/>
        <w:t>Omar Kuk</w:t>
        <w:br/>
        <w:t>Slavko Vraneš</w:t>
        <w:br/>
        <w:t>Predrag Drobnjak</w:t>
        <w:br/>
        <w:t>Nikola Peković</w:t>
        <w:br/>
        <w:t>Vladimir Dragičević</w:t>
        <w:br/>
        <w:t>Vladimir Mihail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tonija - Crna Gora 84:90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Vladimir Dašić</w:t>
        <w:br/>
        <w:t>Goran Jeretin</w:t>
        <w:br/>
        <w:t>Suad Šehović</w:t>
        <w:br/>
        <w:t>Milko Bjelica</w:t>
        <w:br/>
        <w:t>Miloš Borisov</w:t>
        <w:br/>
        <w:t>Vladimir Golubović</w:t>
        <w:br/>
        <w:t>Omar Kuk</w:t>
        <w:br/>
        <w:t>Slavko Vraneš</w:t>
        <w:br/>
        <w:t>Predrag Drobnjak</w:t>
        <w:br/>
        <w:t>Nikola Peković</w:t>
        <w:br/>
        <w:t>Vladimir Dragičević</w:t>
        <w:br/>
        <w:t>Ivan Kolje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Finska 91:71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Dašić</w:t>
        <w:br/>
        <w:t>Suad Šehović</w:t>
        <w:br/>
        <w:t>Miloš Borisov</w:t>
        <w:br/>
        <w:t>Vladimir Golubović</w:t>
        <w:br/>
        <w:t>Omar Kuk</w:t>
        <w:br/>
        <w:t>Slavko Vraneš</w:t>
        <w:br/>
        <w:t>Predrag Drobnjak</w:t>
        <w:br/>
        <w:t>Ivan Koljević</w:t>
        <w:br/>
        <w:t>Nikola Peković</w:t>
        <w:br/>
        <w:t>Ivan Maraš</w:t>
        <w:br/>
        <w:t>Vladimir Dragičević</w:t>
        <w:br/>
        <w:t>Vladimir Mihail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talija - Crna Gora 72:71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Dašić</w:t>
        <w:br/>
        <w:t>Goran Jeretin</w:t>
        <w:br/>
        <w:t>Suad Šehović</w:t>
        <w:br/>
        <w:t>Milko Bjelica</w:t>
        <w:br/>
        <w:t>Miloš Borisov</w:t>
        <w:br/>
        <w:t>Vladimir Golubović</w:t>
        <w:br/>
        <w:t>Omar Kuk</w:t>
        <w:br/>
        <w:t>Slavko Vraneš</w:t>
        <w:br/>
        <w:t>Predrag Drobnjak</w:t>
        <w:br/>
        <w:t>Nikola Peković</w:t>
        <w:br/>
        <w:t>Vladimir Dragičević</w:t>
        <w:br/>
        <w:t>Vladimir Mihail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Izrael 79:69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Dašić</w:t>
        <w:br/>
        <w:t>Goran Jeretin</w:t>
        <w:br/>
        <w:t>Suad Šehović</w:t>
        <w:br/>
        <w:t>Milko Bjelica</w:t>
        <w:br/>
        <w:t>Miloš Borisov</w:t>
        <w:br/>
        <w:t>Vladimir Golubović</w:t>
        <w:br/>
        <w:t>Omar Kuk</w:t>
        <w:br/>
        <w:t>Slavko Vraneš</w:t>
        <w:br/>
        <w:t>Predrag Drobnjak</w:t>
        <w:br/>
        <w:t>Nikola Peković</w:t>
        <w:br/>
        <w:t>Vladimir Dragičević</w:t>
        <w:br/>
        <w:t>Vladimir Mihailov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basket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Makedonija 70: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Goran Jeretin</w:t>
        <w:br/>
        <w:t>Boris Bakić</w:t>
        <w:br/>
        <w:t>Vlado Šćepanović</w:t>
        <w:br/>
        <w:t>Miloš Borisov</w:t>
        <w:br/>
        <w:t>Vladimir Mihailović</w:t>
        <w:br/>
        <w:t>Omar Kuk</w:t>
        <w:br/>
        <w:t>Slavko Vraneš</w:t>
        <w:br/>
        <w:t>Milko Bjelica</w:t>
        <w:br/>
        <w:t>Vladimir Dragičević</w:t>
        <w:br/>
        <w:t>Nikola Peković</w:t>
        <w:br/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BiH 86: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Goran Jeretin</w:t>
        <w:br/>
        <w:t>Boris Bakić</w:t>
        <w:br/>
        <w:t>Vlado Šćepanović</w:t>
        <w:br/>
        <w:t>Miloš Borisov</w:t>
        <w:br/>
        <w:t>Vladimir Mihailović</w:t>
        <w:br/>
        <w:t>Omar Kuk</w:t>
        <w:br/>
        <w:t>Slavko Vraneš</w:t>
        <w:br/>
        <w:t>Milko Bjelica</w:t>
        <w:br/>
        <w:t>Vladimir Dragičević</w:t>
        <w:br/>
        <w:t>Nikola Peković</w:t>
        <w:br/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Hrvatska 81: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Goran Jeretin</w:t>
        <w:br/>
        <w:t>Boris Bakić</w:t>
        <w:br/>
        <w:t>Vlado Šćepanović</w:t>
        <w:br/>
        <w:t>Miloš Borisov</w:t>
        <w:br/>
        <w:t>Vladimir Mihailović</w:t>
        <w:br/>
        <w:t>Omar Kuk</w:t>
        <w:br/>
        <w:t>Slavko Vraneš</w:t>
        <w:br/>
        <w:t>Milko Bjelica</w:t>
        <w:br/>
        <w:t>Vladimir Dragičević</w:t>
        <w:br/>
        <w:t>Nikola Peković</w:t>
        <w:br/>
        <w:t>Vladimir Daš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Grčka 55: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Goran Jeretin</w:t>
        <w:br/>
        <w:t>Boris Bakić</w:t>
        <w:br/>
        <w:t>Vlado Šćepanović</w:t>
        <w:br/>
        <w:t>Miloš Borisov</w:t>
        <w:br/>
        <w:t>Vladimir Mihailović</w:t>
        <w:br/>
        <w:t>Omar Kuk</w:t>
        <w:br/>
        <w:t>Slavko Vraneš</w:t>
        <w:br/>
        <w:t>Milko Bjelica</w:t>
        <w:br/>
        <w:t>Vladimir Dragičević</w:t>
        <w:br/>
        <w:t>Nikola Peković</w:t>
        <w:br/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Finska 65: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Goran Jeretin</w:t>
        <w:br/>
        <w:t>Boris Bakić</w:t>
        <w:br/>
        <w:t>Vlado Šćepanović</w:t>
        <w:br/>
        <w:t>Miloš Borisov</w:t>
        <w:br/>
        <w:t>Vladimir Mihailović</w:t>
        <w:br/>
        <w:t>Omar Kuk</w:t>
        <w:br/>
        <w:t>Slavko Vraneš</w:t>
        <w:br/>
        <w:t>Milko Bjelica</w:t>
        <w:br/>
        <w:t>Vladimir Dragičević</w:t>
        <w:br/>
        <w:t>Nikola Peković</w:t>
        <w:br/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valifikacije 2013.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Izrael 75:69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Vladimir Dragičev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rbija - Crna Gora 71:73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Vladimir Dragičev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stonija - Crna Gora 64:77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an Jelenić</w:t>
        <w:br/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na Gora - Island 85:67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Ivan Jelen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lovačka - Crna Gora 81:94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Ivan Jelen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zrael – Crna Gora 76:81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Ivan Jelen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Srbija 72:6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Ivan Jelen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Estonija 76:6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Ivan Jelen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land - Crna Gora 92:1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Ivan Jelen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Slovačka 80:4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  <w:br/>
        <w:t>Suad Šehović</w:t>
        <w:br/>
        <w:t>Aleksa Popović</w:t>
        <w:br/>
        <w:t>Sead Šehović</w:t>
        <w:br/>
        <w:t>Blagota Sekulić</w:t>
        <w:br/>
        <w:t>Tejlor Ročesti</w:t>
        <w:br/>
        <w:t>Ivan Jelenić</w:t>
        <w:br/>
        <w:t>Milko Bjelica</w:t>
        <w:br/>
        <w:t>Marko Popović</w:t>
        <w:br/>
        <w:t>Bojan Dubljević</w:t>
        <w:br/>
        <w:t>Vladimir Dašić</w:t>
        <w:br/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basket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Makedonija 81: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Bojan Bakić</w:t>
        <w:br/>
        <w:t>Suad Šehović</w:t>
        <w:br/>
        <w:t>Aleksa Popović</w:t>
        <w:br/>
        <w:t>Sead Šehović</w:t>
        <w:br/>
        <w:t>Blagota Sekulić</w:t>
        <w:br/>
        <w:t>Nikola Ivanović</w:t>
        <w:br/>
        <w:t>Milko Bjelica</w:t>
        <w:br/>
        <w:t>Tajriz Rajs</w:t>
        <w:br/>
        <w:t>Marko Popović</w:t>
        <w:br/>
        <w:t>Bojan Dubljević</w:t>
        <w:br/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Letonija 72: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Bojan Bakić</w:t>
        <w:br/>
        <w:t>Suad Šehović</w:t>
        <w:br/>
        <w:t>Aleksa Popović</w:t>
        <w:br/>
        <w:t>Sead Šehović</w:t>
        <w:br/>
        <w:t>Blagota Sekulić</w:t>
        <w:br/>
        <w:t>Nikola Ivanović</w:t>
        <w:br/>
        <w:t>Milko Bjelica</w:t>
        <w:br/>
        <w:t>Tajriz Rajs</w:t>
        <w:br/>
        <w:t>Marko Popović</w:t>
        <w:br/>
        <w:t>Bojan Dubljević</w:t>
        <w:br/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BiH 70: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Bojan Bakić</w:t>
        <w:br/>
        <w:t>Suad Šehović</w:t>
        <w:br/>
        <w:t>Aleksa Popović</w:t>
        <w:br/>
        <w:t>Sead Šehović</w:t>
        <w:br/>
        <w:t>Blagota Sekulić</w:t>
        <w:br/>
        <w:t>Nikola Ivanović</w:t>
        <w:br/>
        <w:t>Milko Bjelica</w:t>
        <w:br/>
        <w:t>Tajriz Rajs</w:t>
        <w:br/>
        <w:t>Marko Popović</w:t>
        <w:br/>
        <w:t>Bojan Dubljević</w:t>
        <w:br/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Litvanija 70: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Bojan Bakić</w:t>
        <w:br/>
        <w:t>Suad Šehović</w:t>
        <w:br/>
        <w:t>Aleksa Popović</w:t>
        <w:br/>
        <w:t>Sead Šehović</w:t>
        <w:br/>
        <w:t>Blagota Sekulić</w:t>
        <w:br/>
        <w:t>Nikola Ivanović</w:t>
        <w:br/>
        <w:t>Milko Bjelica</w:t>
        <w:br/>
        <w:t>Tajriz Rajs</w:t>
        <w:br/>
        <w:t>Marko Popović</w:t>
        <w:br/>
        <w:t>Bojan Dubljević</w:t>
        <w:br/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Srbija 83:7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Bojan Bakić</w:t>
        <w:br/>
        <w:t>Suad Šehović</w:t>
        <w:br/>
        <w:t>Aleksa Popović</w:t>
        <w:br/>
        <w:t>Sead Šehović</w:t>
        <w:br/>
        <w:t>Blagota Sekulić</w:t>
        <w:br/>
        <w:t>Nikola Ivanović</w:t>
        <w:br/>
        <w:t>Milko Bjelica</w:t>
        <w:br/>
        <w:t>Tajriz Rajs</w:t>
        <w:br/>
        <w:t>Marko Popović</w:t>
        <w:br/>
        <w:t>Bojan Dubljević</w:t>
        <w:br/>
        <w:t>Vladimir Daš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urobasket 2015 - kvalifikacij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rael - Crna Gora 97:1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  <w:br/>
        <w:t>Suad Šehović</w:t>
        <w:br/>
        <w:t>Vladimir Dragičević</w:t>
        <w:br/>
        <w:t>Sead Šehović</w:t>
        <w:br/>
        <w:t>Vladimir Golubović</w:t>
        <w:br/>
        <w:t>Tejlor Ročesti</w:t>
        <w:br/>
        <w:t>Milko Bjelica</w:t>
        <w:br/>
        <w:t>Nemanja Radović</w:t>
        <w:br/>
        <w:t>Ivan Maraš</w:t>
        <w:br/>
        <w:t>Aleksa Popović</w:t>
        <w:br/>
        <w:t>Nikola Ivanović</w:t>
        <w:br/>
        <w:t>Miloš Boris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Bugarska 70:6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ragi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Golub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jlor Roče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ko Bje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Boris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Holandija 60: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ragi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Golub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jlor Roče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Boris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Izrael 65: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ragi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Golub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jlor Roče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Boris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garska - Crna Gora 73:8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ragi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Golub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jlor Roče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Boris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andija - Crna Gora 68:5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ragi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Golub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jlor Roče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Boris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re malih zemalja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Luksemburg 85:5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Žiž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Miloš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je Vujoš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Andora 89:6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Žiž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Miloš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je Vujoš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Island 102:8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Žiž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Miloš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je Vujoš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basket 2017 - kvalifikac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Slovačka 97: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banija - Crna Gora 73:1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zija - Crna Gora 74:7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ovačka - Crna Gora 62:9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Albanija 94:5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Gruzija 84:9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Da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basket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Španija 60: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jriz Raj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Mađarska 72: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jriz Raj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Hrvatska 72: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jriz Raj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Češka 88: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jriz Raj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Rumunija 86: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jriz Raj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Letonija 68: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jriz Raj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re malih zemalja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Luksemburg 79:5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šan Vrb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Knež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Andora 90:4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šan Vrb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Knež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Kipar 71:8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šan Vrb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Knež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San Marino 100:3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šan Vrb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Knež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Island 86:6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šan Vrb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Knež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 2019 – kvalifikaci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Španija 66:7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žavonte G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jelorusija - Crna Gora 67:9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žavonte G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Slovenija 63:7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anija - Crna Gora 79:6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an Gaj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Mara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van Klja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Bjelorusija 80:6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an Gaj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je Vujoš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ko Bje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ovenija - Crna Gora 74:8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an Gaj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ić Starovl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je Vujoš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ko Bje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ska - Crna Gora 79:6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jen Čarap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ić Starovl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Ukrajina 90:8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jen Čarap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ić Starovl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oniija - Crna Gora 74: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jen Čarap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ić Starovl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Turska 71:6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jen Čarap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rajina - Crna Gora 74:7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Letonija 74: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k Ni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gota Seku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Grčka 60: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Derek Nidam</w:t>
        <w:br/>
        <w:t>Suad Šehović</w:t>
        <w:br/>
        <w:t>Nemanja Radović</w:t>
        <w:br/>
        <w:t>Sead Šehović</w:t>
        <w:br/>
        <w:t>Aleksa Popović</w:t>
        <w:br/>
        <w:t>Marko Todorović</w:t>
        <w:br/>
        <w:t>Bojan Dubljević</w:t>
        <w:br/>
        <w:t>Nikola Ivanović</w:t>
        <w:br/>
        <w:t>Dino Radončić</w:t>
        <w:br/>
        <w:t>Petar Popović</w:t>
        <w:br/>
        <w:t>Milko Bje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Novi Zeland 83: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Derek Nidam</w:t>
        <w:br/>
        <w:t>Suad Šehović</w:t>
        <w:br/>
        <w:t>Nemanja Radović</w:t>
        <w:br/>
        <w:t>Sead Šehović</w:t>
        <w:br/>
        <w:t>Aleksa Popović</w:t>
        <w:br/>
        <w:t>Marko Todorović</w:t>
        <w:br/>
        <w:t>Bojan Dubljević</w:t>
        <w:br/>
        <w:t>Nikola Ivanović</w:t>
        <w:br/>
        <w:t>Dino Radončić</w:t>
        <w:br/>
        <w:t>Petar Popović</w:t>
        <w:br/>
        <w:t>Milko Bje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Brazil 73: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Derek Nidam</w:t>
        <w:br/>
        <w:t>Suad Šehović</w:t>
        <w:br/>
        <w:t>Nemanja Radović</w:t>
        <w:br/>
        <w:t>Sead Šehović</w:t>
        <w:br/>
        <w:t>Aleksa Popović</w:t>
        <w:br/>
        <w:t>Marko Todorović</w:t>
        <w:br/>
        <w:t>Bojan Dubljević</w:t>
        <w:br/>
        <w:t>Nikola Ivanović</w:t>
        <w:br/>
        <w:t>Dino Radončić</w:t>
        <w:br/>
        <w:t>Petar Popović</w:t>
        <w:br/>
        <w:t>Milko Bje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Turska 74: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Derek Nidam</w:t>
        <w:br/>
        <w:t>Suad Šehović</w:t>
        <w:br/>
        <w:t>Nemanja Radović</w:t>
        <w:br/>
        <w:t>Sead Šehović</w:t>
        <w:br/>
        <w:t>Aleksa Popović</w:t>
        <w:br/>
        <w:t>Marko Todorović</w:t>
        <w:br/>
        <w:t>Bojan Dubljević</w:t>
        <w:br/>
        <w:t>Nikola Ivanović</w:t>
        <w:br/>
        <w:t>Dino Radončić</w:t>
        <w:br/>
        <w:t>Petar Popović</w:t>
        <w:br/>
        <w:t>Milko Bje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Japan 80: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  <w:br/>
        <w:t>Derek Nidam</w:t>
        <w:br/>
        <w:t>Suad Šehović</w:t>
        <w:br/>
        <w:t>Nemanja Radović</w:t>
        <w:br/>
        <w:t>Sead Šehović</w:t>
        <w:br/>
        <w:t>Aleksa Popović</w:t>
        <w:br/>
        <w:t>Marko Todorović</w:t>
        <w:br/>
        <w:t>Bojan Dubljević</w:t>
        <w:br/>
        <w:t>Nikola Ivanović</w:t>
        <w:br/>
        <w:t>Dino Radončić</w:t>
        <w:br/>
        <w:t>Petar Popović</w:t>
        <w:br/>
        <w:t>Milko Bjel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re malih zemalja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Kipar 99:5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k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le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Žiž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Island 92:8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k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le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Žiž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Malta 97:8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k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le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Žiž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 - Luksemburg 93:9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Bak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le Đuriš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d Šeh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Mugoš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Žiž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kota Pa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ALIFIKACIJE EUROBASKET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</w:rPr>
        <w:t xml:space="preserve">Crna Gora </w:t>
      </w:r>
      <w:r>
        <w:rPr>
          <w:rFonts w:cs="Arial" w:ascii="Arial" w:hAnsi="Arial"/>
          <w:b/>
          <w:sz w:val="28"/>
          <w:szCs w:val="28"/>
          <w:lang w:val="sr-Latn-ME"/>
        </w:rPr>
        <w:t>- Velika Britanija 81:74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Jovan Kljaj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ilko Bjel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Francuska - Crna Gora 85:66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Jovan Kljaj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ilko Bjel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Njemačka - Crna Gora 74:80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Sio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Jovan Kljaj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ilko Bjel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Velika Britanija - Crna Gora 74:59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 xml:space="preserve">Danilo Nikolić 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Vranješ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ilko Bjel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Crna Gora - Francuska 71:73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edor Žug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ilko Bjel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Crna Gora - Njemačka 82:75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Suad Šeh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anilo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Đuriš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edor Žug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ilko Bjelica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Kvalifkacije za SP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Francuska - Crna Gora 73:67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šan Vrbica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edor Žug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Crna Gora - Portugal 83:69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šan Vrbica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ilip Bar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edor Žug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Mađarska - Crna Gora 67:83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Jovan Kljaj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Crna Gora -  Mađarska 84:88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astin Kobs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Jovan Kljaj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  <w:t xml:space="preserve">Crna Gora - Francuska 70:69 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ona Radeba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edor Žugi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  <w:t>Portugal - Crna Gora 62-77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žona Radeba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edor Žugi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  <w:t>Crna Gora - BiH 88:69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Vučelj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  <w:t>Litvanija - Crna Gora 90:73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Vučelj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Kendrik Per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BiH - Crna Gora 74:66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ndrija Grb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Milutin Đuk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edor Žug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Kendrik Peri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Crna Gora - Češka 88:70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Andrija Grb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Zoran Nikol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ME"/>
        </w:rPr>
        <w:t>Radosav Spasoje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Fedor Žugić</w:t>
      </w:r>
    </w:p>
    <w:p>
      <w:pPr>
        <w:pStyle w:val="Normal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ME"/>
        </w:rPr>
      </w:pPr>
      <w:r>
        <w:rPr>
          <w:rFonts w:cs="Arial" w:ascii="Arial" w:hAnsi="Arial"/>
          <w:b/>
          <w:bCs/>
          <w:sz w:val="28"/>
          <w:szCs w:val="28"/>
          <w:lang w:val="sr-Latn-M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UROBASKET 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ska - Crna Gora 72:6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Vučel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na Gora - Belgija 76:7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Vučel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garska - Crna Gora 81:9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Vučel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na Gora - Španija 65:8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Vučel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uzija - Crna Gora 73:8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Vučel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jemačka - Crna Gora 85:7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Vučel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Pavlić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3: Svjetsko prvenstv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ksiko - Crna Gora 71:9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rna Gora -Egipat  89:7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na Gora - Litvanija  71: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D – Crna Gora 85: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rčka – Crna Gora 69: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alifikacije za Olimpijske ig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zil – Crna Gora 81: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orđije Jo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a Boga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na Gora – Kamerun 70:6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ilije Bać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Vuč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orđije Jo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a Boga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alifikacije za Evropsko prvenstvo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jemačka – Crna Gora 85:6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or Žug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na Gora – Švedska  95: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 I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ija Slav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or Žug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rna Gora - Bugarska 85:6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rija Slavkovi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a Boga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garska – Crna Gora 86: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rija Slavkovi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jan Dublje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Todo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or Drobnj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a Boga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drik Pe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alifikacije za Evropsko prvenstvo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na Gora – Njemačka 76: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ir Mihail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rija Slavkovi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Simo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žona Radeba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Đorđije Jo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a Bogav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Mirkovi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vedska - Crna Gora 86: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r Hadžibeg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rija Slavkovi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o Radon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anja Rad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žona Radeba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Đorđije Jo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ša Ž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an Nikol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ola Ivan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ar Pop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Mirkovi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9 utakmica: 77W - 42L</w:t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6:00Z</dcterms:created>
  <dc:creator>Win</dc:creator>
  <dc:description/>
  <cp:keywords/>
  <dc:language>en-US</dc:language>
  <cp:lastModifiedBy>Arena</cp:lastModifiedBy>
  <dcterms:modified xsi:type="dcterms:W3CDTF">2025-04-24T16:24:00Z</dcterms:modified>
  <cp:revision>3</cp:revision>
  <dc:subject/>
  <dc:title/>
</cp:coreProperties>
</file>