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 xml:space="preserve">Na osnovu člana 14 Statuta Košarkaškog saveza Crne Gore, Skupština Košarkaškog saveza Crne Gore, na  sjednici od 11. 01. 2019. godine, usvojila je 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P  O  S  L  O  V  N  I  K</w:t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O  RADU  SKUPŠTINE  KOŠARKAŠKOG  SAVEZA  CRNE  GORE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OPŠTE  ODREDBE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1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Ovim Poslovnikom utvrđuju se pravila za rad Skupštine Košarkaškog saveza Crne Gore  (u daljem tekstu Skupština ), način ostvarivanja prava i dužnosti </w:t>
      </w:r>
      <w:r>
        <w:rPr>
          <w:rFonts w:cs="Calibri" w:ascii="Calibri" w:hAnsi="Calibri"/>
          <w:sz w:val="24"/>
          <w:szCs w:val="24"/>
          <w:lang w:val="sr-Latn-ME"/>
        </w:rPr>
        <w:t>članova</w:t>
      </w:r>
      <w:r>
        <w:rPr>
          <w:rFonts w:cs="Dutch;Times New Roman" w:ascii="Dutch;Times New Roman" w:hAnsi="Dutch;Times New Roman"/>
          <w:sz w:val="24"/>
          <w:szCs w:val="24"/>
          <w:lang w:val="sr-Latn-CS"/>
        </w:rPr>
        <w:t xml:space="preserve"> u Skupštini, način rada Skupštine, postupak usaglašavanja stavova, ovlašćenja i dužnosti predsjedavajućeg, kao i druga pitanja, koja su od interesa za rad Skupštine i njenih radnih tijel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2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Skupština kao najviši organ Košarkaškog saveza Crne Gore ( u daljem tekstu KSCG ) obavlja poslove i zadatke u skladu sa odredbama Statuta KSCG i ovog Poslovnika . 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Skupština Kscg bira predsjednika Skupštine i potpresjednika Supštine Kscg iz redova članova Skupštine KSCG. Predsjednik može biti lice koje ima prebivalište odnosno boravište u Crnoj Gori.Mandat predsjednika i potpresjednika Skupštine traje pet godina.Predsjednik Skupštine saziva i predsjedava sjednicama. Predsjednik je dužan da obavještenje o vremenu i mjestu održavanja sjednice Skupštine dostavi svim članovima skupštine najkasnije 15 dana prije dana održavanja sjednice. Za pripremanje sjednice i sprovodjenje zaključaka Skupštine neposredno su odgovorni predsjednik Skupštine i predsjednik Kscg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3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Za pripremanje sjednice i sprovodjenje zaključaka Skupštine neposredno su odgovorni predsjednik Skupštine i predsjednik Kscg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OSTVARIVANJE  PRAVA  I  DUŽNOSTI  DELEGATA  I  DELEGACIJA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4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Član ostvaruje prava i dužnosti u Skupštini na način utvrđen Statutom KSCG i ovim Poslovnikom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Mandat članovima Skupštine počinje da teče danom verifikacije na prvoj sjednici Skupštine novog saziva 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Mandat svim članovima Skupštine , uključujući i one koji su naknadno izabrani , traje pet godina . 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Dužnost članova kojima je istekao mandat traje do dana verifikacije mandata novoizabranim članovima 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Članu koji je opozvan , funkcija prestaje danom kada Skupština utvrdi da mu je prestao mandat na osnovu opoziva 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Ako je član podnio ostavku , Predsjednik obavještava Skupštinu o ostavci , koju Skupština prima na znanje 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5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Verifikaciju mandata članova vrši Skupština na osnovu izvještaja Verifikacione komisije od tri člana, koju bira Skupština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Verifikaciona komisija vrši uvid u punomoćja članova Skupštine izdatih od strane klubova i podnosi prijedlog Skupštini , većinom glasova , u vezi sa verifikacijom njihovih mandata . 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Član Verifikacione komisije čiji je mandat u Skupštini osporen , ne može učestvovati u donošenju zaključaka o ispravnosti ili neispravnosti svog izbora 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Na osnovu izvještaja Verifikacione komisije Skupština verifikuje mandate javnim glasanjem 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eastAsia="Dutch;Times New Roman" w:cs="Dutch;Times New Roman" w:ascii="Dutch;Times New Roman" w:hAnsi="Dutch;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6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Za svoj rad član odgovara Skupštini i košarkaškom klubu čiji je član, kao i organu u kome vrši funkciju član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7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Član ima pravo da na sjednici Skupštine učestvuje u : raspravi o pitanjima koja su u nadležnosti Skupštine, da podnosi prijedloge za donošenje opštih akata, kao i amandmane za predložena dokumenta, da predlaže pretresanje pitanja od interesa za razvoj košarkaškog sporta i formulaciji zaključaka i stavova Skupštine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8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Član ima pravo da postavlja pitanja koja se odnose na rad Košarkaškog saveza Crne Gore i njegovih organ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Na pitanja koja su postavljena na sjednici, po pravilu se odgovara na istoj sjednici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9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Član ima pravo da bude informisan po pitanjima koja treba da poznaje, radi vršenja funkcije delegata, a objašnjenja i obavještenja da traži od predsjednika i organa Predsjedništv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10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Član je dužan da radi na ostvarivanju stavova i zaključaka Skupštine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11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Troškove članova Skupštine  obezbjeđuje organizacija - klub čiji je član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12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U radu Skupštine mogu da učestvuju i drugi pozvani na sjednicu, ali bez prava odlučivanj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13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Članovi Skupštine su dužni da najkasnije 48 časova prije početka zakazane sjednice obavijeste kancelariju KSCG o eventualnoj spriječenosti za učešće na sjednici. 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Ako se utvrdi da kvorum ne može biti obezbijeđene, Predsjednik odlaže sjednicu Skupštine za odgovarajući dan i sat. 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SJEDNICE  SKUPŠTINE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14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Skupština zasijeda redovno jednom godišnje.</w:t>
      </w:r>
    </w:p>
    <w:p>
      <w:pPr>
        <w:pStyle w:val="Normal"/>
        <w:ind w:firstLine="720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Skupština zasijeda vanredno na zahtjev predsjednika Skupštine, Predsjednika Košarkaškog saveza Crne Gore,odnosno Upravnog odbora ili jedne trećine članova Skupštine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15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Dnevni red sjednice Skupštine predlaže predsjedavajući, a utvrđuje se većinom glasova prisutnih delegat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Delegat može na sjednici da predloži Skupštini da se u dnevni red unese određeno pitanje, ali je obavezan da obrazloži hitnost, odnosno neodložnost prijedloga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U slučaju da se zahtijeva hitnost za pojedina pitanja ili da se predloži izmjena utvrđenog Dnevnog reda, Predsjednik po svojoj ocjeni odlučuje da li će se o tome zahtjevu ili prijedlogu otvoriti pretres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Jednom utvrđeni Dnevni red može se u toku sjednice izmijeniti samo posebnom odlukom Skupštine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16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Sjednicu otvara i njenim radom rukovodi predsjednik Skupštine KSCG, koji je ujedno i predsjedavajući Skupštine. U slučaju odsutnosti predsjedavajućeg zamjenjuje ga potpresjednik Skupštine Košarkaškog saveza Crne Gore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17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Skupština prije početka rada bira radna tijela i to: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- Radno Predsjedništvo 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- Verifikacionu  komisiju  (tri člana),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- Izbornu komisiju (tri člana),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- Komisiju za razmatranje žalbi ,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- Komisiju za izradu zaključaka , 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kao i druge komisije i radna tijela prema ukazanoj potrebi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18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Skupština bira i razrješava dužnosti Predsjednika KSCG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eastAsia="Dutch;Times New Roman" w:cs="Dutch;Times New Roman" w:ascii="Dutch;Times New Roman" w:hAnsi="Dutch;Times New Roman"/>
          <w:sz w:val="24"/>
          <w:szCs w:val="24"/>
          <w:lang w:val="sr-Latn-CS"/>
        </w:rPr>
        <w:t xml:space="preserve">            </w:t>
      </w:r>
      <w:r>
        <w:rPr>
          <w:rFonts w:cs="Dutch;Times New Roman" w:ascii="Dutch;Times New Roman" w:hAnsi="Dutch;Times New Roman"/>
          <w:sz w:val="24"/>
          <w:szCs w:val="24"/>
          <w:lang w:val="sr-Latn-CS"/>
        </w:rPr>
        <w:t>Kandidat za predsjednika može da bude svako lice koje predloži Upravni odbor KSCG 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Kandidat za Predsjednika KSCG može da bude svako lice koje za tu funkciju predloži najmanje deset klubov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Prijedlozi se podnose KSCG u roku od 10 dana od dana zakazivanja sjednice Skupštine. 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Prijedlog mora da sadrži ime i prezime kandidata za Predsjednika KSCG kao i biografiju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eastAsia="Dutch;Times New Roman" w:cs="Dutch;Times New Roman" w:ascii="Dutch;Times New Roman" w:hAnsi="Dutch;Times New Roman"/>
          <w:sz w:val="24"/>
          <w:szCs w:val="24"/>
          <w:lang w:val="sr-Latn-CS"/>
        </w:rPr>
        <w:t xml:space="preserve">            </w:t>
      </w:r>
      <w:r>
        <w:rPr>
          <w:rFonts w:cs="Dutch;Times New Roman" w:ascii="Dutch;Times New Roman" w:hAnsi="Dutch;Times New Roman"/>
          <w:sz w:val="24"/>
          <w:szCs w:val="24"/>
          <w:lang w:val="sr-Latn-CS"/>
        </w:rPr>
        <w:t>Predlog mora da sadrzi i  ime i prezime kao i  svojeručni potpis članova koji ga predlažu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19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eastAsia="Dutch;Times New Roman" w:cs="Dutch;Times New Roman" w:ascii="Dutch;Times New Roman" w:hAnsi="Dutch;Times New Roman"/>
          <w:sz w:val="24"/>
          <w:szCs w:val="24"/>
          <w:lang w:val="sr-Latn-CS"/>
        </w:rPr>
        <w:t xml:space="preserve">            </w:t>
      </w:r>
      <w:r>
        <w:rPr>
          <w:rFonts w:cs="Dutch;Times New Roman" w:ascii="Dutch;Times New Roman" w:hAnsi="Dutch;Times New Roman"/>
          <w:sz w:val="24"/>
          <w:szCs w:val="24"/>
          <w:lang w:val="sr-Latn-CS"/>
        </w:rPr>
        <w:t>Izbor predsjednika KSCG obavlja se javnim glasanjem ukoliko je samo jedan kandidat za izbor predsjednika KSCG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Izbor predsjednika KSCG obavlja se tajnim glasanjem je vise kandidata za izbor predsjednika KSCG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Tajno glasanje se vrši putem glasačkih listića koji moraju da budu jednake veličine, iste boje i oblika. 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U slučaju da ima više od dva kandidata za predsjednika KSCG, u prvom krugu se pristupa glasanju za sve kandidate, a u drugom krugu se bira između dva kandidata koji su dobili najviše glasova u prvom krugu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Skupština proglašava predsjednikom KSCG onog kandidata koji dobije većinu glasova od prisutnog broja članov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20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Članovi Nadzornog odbora učestvuju u radu Skupštine , bez prava odlučivanj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21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Skupština donosi odluke ako je prisutno više od polovine članova Skupštine Košarkaškog saveza Crne Gore , većinom glasova prisutnih članov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22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Niko ne može da govori na sjednici prije nego što zatraži i dobije riječ od predsjedavajućeg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Predsjedavajući daje riječ prema redosljedu dostavljenih pismenih, a zatim i usmenih prijava za diskusiju. Dužina izlaganja na sjednici ograničena je na 10 minuta, osim u slu;ajevima kada Skupština donese posebnu odluku da traju duze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Predsjedavajući u vezi sa svakom tačkom Dnevnog reda, prije nego što otvori raspravu, daje riječ podnosiocu određenog prijedloga, odnosno licu koje je podnosilac prijedloga odredio da bude izvjestilac u njegovo ime. 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Isto lice ne može da o istoj tački Dnevnog reda govori više od dva put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23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Članu Skupštine koji želi da govori o povredi ovog Poslovnika, ili povredi utvrđenog Dnevnog reda, Predsjednik daje riječ čim je ovaj zatraži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Izlaganje člana Skupštine u vezi povrede Poslovnika ne može trajati duže od tri minuta. Ako delegat Skupštine ne bude zadovoljan objašnjenjem Predsjednika, o povredi Poslovnika odlučuje Skupština bez pretresa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Ako član Skupštine zatraži riječ da bi ispravio navod koji se na njega odnosi ili se odnosi na klub koji on predstavlja i koji je po njegovom mišljenju netačan, Predsjednik će mu dati riječ čim završi govor lice koje je izazvalo potrebne ispravke.Član se u svom govoru mora ograničiti na ispravku i njegov govor ne može trajati duže od pet minuta. 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24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Na sjednici se pretresa svako pitanje Dnevnog reda, prije nego što se odlučuje. </w:t>
      </w:r>
    </w:p>
    <w:p>
      <w:pPr>
        <w:pStyle w:val="Normal"/>
        <w:ind w:firstLine="720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 xml:space="preserve">Svako pitanje se pretresa dok ima govornika. </w:t>
      </w:r>
    </w:p>
    <w:p>
      <w:pPr>
        <w:pStyle w:val="Normal"/>
        <w:ind w:firstLine="720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Pretres zaključuje predsjedavajući.</w:t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25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Prilikom svog izlaganja učesnici u pretresu ne mogu da izlaze iz okvira pitanja koje je postavljeno na Dnevni red. Ukoliko se govornik, poslije ponovljenog upozorenja predsjedavajućeg, udaljava od teme, predsjedavajući će mu oduzeti riječ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26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Kada se na sjednici raspravlja o prijedlozima dokumenata koji su ranije dostavljeni, članovi su dužni, ukoliko imaju prijedloge, da predaju tekst amandman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Amandman se, po pravilu, podnosi u pismenom obliku i mora biti obrazložen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Prije glasanja o amandmanu, o njemu će se izjasniti Upravni odbor KSCG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Ako su na prijedlog stavljeni amandmani, najprije se glasa o njima, a zatim o prijedlogu u cjelini. 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O amandmanima se glasa prema redosljedu članova opšteg akta na koje se odnosi. 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Ako je na istu odredbu opšteg akta podnijeto više amandmana, o amandmanima se glasa onim redom kojim su podnijeti. Prihvaćeni amandmani postaju sastavni dio prijedloga opšteg akt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 xml:space="preserve">Pretres prijedloga opšteg akta odnosno odluke Skupštine počinje izvještajem izvjestioca, pa se zatim o prijedlogu raspravlja u načelu i zatim u pojedinostima, ako se prijedlog prihvata u načelu. </w:t>
        <w:tab/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Skupština može odlučiti da se objedini rasprava u načelu i u pojedinostim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Prijedlog opšteg akta, odnosno odluke, usvojen je kada ga Skupština izglasa u cjelini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27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Nakon obavljene rasprave, predsjednik utvrđuje jedan ili više prijedloga o kojima će se odlučivati glasanjem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Prije ili poslije rasprave, Skupština može odlučiti da se pojedino pitanje skine sa Dnevnog reda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28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Odlučivanje je javno ukoliko Skupština ne odluči drugačije. Javno glasanje vrši se dizanjem ruke ili pojedinačnim izjašnjavanjem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29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Skupština usvaja odluke, zaključke i dokumenta na osnovu pripremljenog materijala i rasprave na sjednici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30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Na sjednici Skupštine, po pravilu, se vodi zapisnik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Materijal o radu Skupštine čuva se u dokumentaciji KSCG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31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Sjednice Skupštine su javne. O radu Skupštine javnost se obavještava posredstvom štampe, radija, televizije i na drugi način, a predstavnici pomenutih medija , po potrebi , imaju pravo da prisustvuju sjednicama Skupštine.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Novinari i izvještači upoznaju se sa pripremama sjednice Skupštine i pitanjima koja će ona razmatrati, na konferenciji za štampu, pripremljenim materijalima, ili na neki drugi odgovarajući način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ZAVRŠNE  ODREDBE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32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Pitanja koja se tiču rada Skupštine KSCG, a nisu regulisana Statutom ili ovim Poslovnikom, regulišu se posebnim odlukama Skupštine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33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Ovaj Poslovnik, donijet na sjednici Skupštine 03. 01. 2019. godine, stupa na snagu i primjenjuje se odmah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>Član 34.</w:t>
      </w:r>
    </w:p>
    <w:p>
      <w:pPr>
        <w:pStyle w:val="Normal"/>
        <w:jc w:val="center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  <w:tab/>
        <w:t>Donošenjem ovog Poslovnika prestaje važnost Poslovnika koji je usvojen na sjednici Skupštine KSCG 2010. godine.</w:t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sz w:val="24"/>
          <w:szCs w:val="24"/>
          <w:lang w:val="sr-Latn-CS"/>
        </w:rPr>
      </w:pPr>
      <w:r>
        <w:rPr>
          <w:rFonts w:cs="Dutch;Times New Roman" w:ascii="Dutch;Times New Roman" w:hAnsi="Dutch;Times New Roman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sr-Latn-CS"/>
        </w:rPr>
        <w:t xml:space="preserve">Predsjednik skupštine KSCG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Rafet Husović</w:t>
      </w:r>
    </w:p>
    <w:sectPr>
      <w:type w:val="nextPage"/>
      <w:pgSz w:w="12240" w:h="15840"/>
      <w:pgMar w:left="1701" w:right="1134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Dutch;Times New Roman" w:hAnsi="Dutch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7:00Z</dcterms:created>
  <dc:creator>Dragan Perovic</dc:creator>
  <dc:description/>
  <cp:keywords/>
  <dc:language>en-US</dc:language>
  <cp:lastModifiedBy>Olga Borovinic</cp:lastModifiedBy>
  <cp:lastPrinted>2021-05-06T15:28:00Z</cp:lastPrinted>
  <dcterms:modified xsi:type="dcterms:W3CDTF">2022-06-20T07:57:00Z</dcterms:modified>
  <cp:revision>2</cp:revision>
  <dc:subject/>
  <dc:title>Na osnovu člana 24 Statuta Košarkaškog saveza Crne Gore, Skuptina Košarkaškog saveza Crne Gore, na  sjednici od 24</dc:title>
</cp:coreProperties>
</file>